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Изх:№8                                            </w:t>
      </w:r>
      <w:r>
        <w:rPr>
          <w:b/>
          <w:sz w:val="28"/>
          <w:szCs w:val="28"/>
          <w:lang w:val="bg-BG"/>
        </w:rPr>
        <w:t>НЧ”ПРОБУДА-1933” с.БЛАГ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 xml:space="preserve">КАЛЕНДАРЕН ПЛАН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g-BG"/>
        </w:rPr>
        <w:t>НА КУЛТУРНИТЕ ПРОЯВИ НА НЧ”ПРОБУДА-1933” с.БЛАГОВО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г.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ЯНУАРИ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г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21.01. – Ден на родилната помощ – Бабин ден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уникален български празник. Възпроизвеждане обича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21.01.2024г 1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00ч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ФЕВРУАРИ 2024г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 xml:space="preserve">1.14.02. Трифон Зарезан- денят на виното и веселието.Възпроизвеждане на обичая.Конкурс „Най вкусно вино”.Наздравица за любовта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14.02.2024г. 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19.02- „Левски- Апостолът на свободата!”- витрина от литературни произвед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19.02.2024г 14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Изготвяне на  мартеници с децата за Баба Март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27.02.2024г. 16.00ч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МАРТ 2024г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01.03. –Баба Марта бързала – мартенички вързала. Ден на самодееца- да си самодеец е чест.                                                                    01.03.2024г. 15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 03.03. – „3 март – празник скъп на свободата”- тържество по случай Освобождението на България. Изложба от литературни произведени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03.03.2024г 14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3. 08.03. – Международен ден на жената – празник голям, който носи усмивки на всички жени.Тържество посветено на женат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08.03.2024г. 11.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7.03. –Сирни заговезни-Олелия запали,хамкане с халва и прошка искай ти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17.03.    18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.22.03.-„Бяла чиста и красива дойде пролетта” – посрещане на Първа пролет с песни и танци.                                                                               22.03.2024г. 14.00ч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 25.03. –Благовещение –Имен ден на с.Благово „Да чуем кукувица, да пипнем парче хляб и пара за да си сит и богат през цялата година” - празнична програма с участие на фолклорни групи и гост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25.03.2024г. 18.00ч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.АПРИЛ 2024г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01.04.- Честит ден на хумора и лъжата. Елате да се посмее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01.04.2024г. 14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08.04.- Международен ден на ромите.                     08.04.2024г 18.30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bg-BG"/>
        </w:rPr>
        <w:t>3.27.04.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„Лазар лазарува, Лазар весел ходи и девойки води”-лазаруване по домовете.                                                                                                           10.00ч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28.04-„Да  закичим дома си с венец от върбови клонки” –Цветница- комичане.                                                                                                           11,00ч. </w:t>
      </w:r>
    </w:p>
    <w:p>
      <w:pPr>
        <w:pStyle w:val="Normal"/>
        <w:spacing w:before="0" w:after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.МАЙ 2024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06.05. –Светъл ден Гергьовден- Гергьовска люлка сред село, елате да се полюлеем за здраве.                                                                06.05.2024г. 11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24.05. „Да се знае, да се помни. Слава Вам творци велики”- тържество  и витрина посветено на Кирил и Методи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>23.05.2024г 16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5.05.,,Ден на моето родно село”    –              часът допълнително уточнен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М.  ЮНИ  2024г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01.06- Ден на детето-игри,забавления,смехории и много лудории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01.06.2024г 17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02.06-,,Тоз който падне в бои за свобода,той не умира”-Поклон пред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гиналите за Свободата                                                 02.06.2024г 12.00ч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24.06 – Еньовден-за здраве билки да наберем -  венец от  билки да свием.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24.06.2024г 07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g-BG"/>
        </w:rPr>
        <w:t>М.ЮЛИ 2024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Детска дискотека-Довиждане училище -  Ваканция здраве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10.07.2024г. 18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Кръжок по изобразителни дейности.                   Всеки четвъртък  16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АВГУСТ 2024г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Детско кулинарно шоу- да готвим заедно.         Часовете допълнително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Детско надпяване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СЕПТЕМВРИ 2024г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06.09. – Съединението на България- Великото дело на наший български народ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06.09.2024г 14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 xml:space="preserve">2. 10.09. -Детска дискотека „Довиждане щастливо лято”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10.09.2024г 16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3.22.09. – Честит ден на Независимостта на България – рецит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22.09.2024г. 13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ОКТОМВРИ 2024г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01.10.- Ден на възрастните хора и музиката- фолклорна програма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01.10.2024г. 15.00ч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14.10 – Петковден- начало на зимните празници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/>
        </w:rPr>
        <w:t>14.10.2024г. 12.00ч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g-BG"/>
        </w:rPr>
        <w:t>М.НОЕМВРИ 2024г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 01.11. – „О Будители народни, цял низ от светли имена”-Ден на народните будители – тържество. Поднасяне цветя на паметника на Илия Рашков Блъсков в с.Ил.Блъсково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>01.11. 2024г 13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2.21.11.-Ден на християнското семейство и есента– концерт на самодейци и ученици от селото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/>
        </w:rPr>
        <w:t>21.11.2024г 18.00ч</w:t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ДЕКЕМВРИ 2024г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1.Международен  ден на хората с увреждания – поздравителни писма и цвет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03.12.2024г . 13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 xml:space="preserve">2. „Стани Нине господине, че ти идат добри гости” - коледуване по домовете.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24.12.2024г. 19.00ч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 xml:space="preserve">3.Пресъздаване коледна обредност „Бъдни вечер”. Коледно новогодишно тържество с програма и весела час.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28.12.2024г . 18.00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ендарният план е отворен и може да бъде променян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италищен секретар:                                   Председател: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 xml:space="preserve">/Г.Дафева/                                          /И.Стоев/                     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3:00Z</dcterms:created>
  <dc:creator> МДААР</dc:creator>
  <dc:description/>
  <cp:keywords/>
  <dc:language>en-US</dc:language>
  <cp:lastModifiedBy>PC</cp:lastModifiedBy>
  <cp:lastPrinted>2023-10-16T12:24:00Z</cp:lastPrinted>
  <dcterms:modified xsi:type="dcterms:W3CDTF">2023-10-16T09:26:00Z</dcterms:modified>
  <cp:revision>22</cp:revision>
  <dc:subject/>
  <dc:title/>
</cp:coreProperties>
</file>